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83230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t>BOARD OF DIRECTOR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>APPLICATION FOR MEMBERSHIP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___Public    ___Private   ___Low-Income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(Please check one)</w:t>
      </w:r>
      <w:r>
        <w:rPr>
          <w:rFonts w:cs="Calibri" w:ascii="Calibri" w:hAnsi="Calibri"/>
          <w:b/>
          <w:sz w:val="32"/>
          <w:szCs w:val="32"/>
          <w:lang w:val="en-US" w:eastAsia="en-US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t>APPLICATION FOR MEMBERSHIP: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Feel free to submit additional information and a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ttachments</w:t>
      </w: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te</w:t>
      </w:r>
      <w:r>
        <w:rPr>
          <w:rFonts w:cs="Calibri" w:ascii="Calibri" w:hAnsi="Calibri"/>
          <w:sz w:val="26"/>
          <w:szCs w:val="26"/>
        </w:rPr>
        <w:t xml:space="preserve">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separate"/>
      </w:r>
      <w:r>
        <w:rPr>
          <w:rFonts w:cs="Calibri" w:ascii="Calibri" w:hAnsi="Calibri"/>
          <w:sz w:val="26"/>
          <w:szCs w:val="26"/>
        </w:rPr>
        <w:t>     </w:t>
      </w:r>
      <w:r/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treet Addr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it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tate, Zip Cod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35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ome Phon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 w:val="false"/>
                <w:sz w:val="26"/>
                <w:szCs w:val="26"/>
              </w:rPr>
              <w:t>Personal Email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Work Phon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Work Email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__Fieldmark__8_21599521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DROPDOWN </w:instrText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bookmarkStart w:id="0" w:name="__Fieldmark__8_2159952116"/>
            <w:bookmarkStart w:id="1" w:name="__Fieldmark__8_2159952116"/>
            <w:bookmarkEnd w:id="1"/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bil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__Fieldmark__9_21599521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DROPDOWN </w:instrText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bookmarkStart w:id="2" w:name="__Fieldmark__9_2159952116"/>
            <w:bookmarkStart w:id="3" w:name="__Fieldmark__9_2159952116"/>
            <w:bookmarkEnd w:id="3"/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ATEMENT OF INTEREST AND QUALIFICATION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Why are you interested in becoming a CHD Board Member? How did you learn about CHD?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  <w:tab w:val="left" w:pos="9810" w:leader="none"/>
        </w:tabs>
        <w:spacing w:before="0" w:after="0"/>
        <w:ind w:left="360" w:right="234" w:hanging="360"/>
        <w:contextualSpacing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Please describe your professional or occupational background. What skills would you contribute to CHD’s mission?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Please describe your volunteer activities in support of non-profit agencie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Are you related to a current CHD Board Member or CHD Staff Member?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Yes</w: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Calibri" w:ascii="Calibri" w:hAnsi="Calibri"/>
        </w:rPr>
        <w:instrText xml:space="preserve"> FORMCHECKBOX </w:instrText>
      </w:r>
      <w:r>
        <w:rPr>
          <w:sz w:val="28"/>
          <w:b/>
          <w:szCs w:val="28"/>
          <w:bCs/>
          <w:rFonts w:cs="Calibri" w:ascii="Calibri" w:hAnsi="Calibri"/>
        </w:rPr>
        <w:fldChar w:fldCharType="separate"/>
      </w:r>
      <w:bookmarkStart w:id="4" w:name="__Fieldmark__10_2159952116"/>
      <w:bookmarkStart w:id="5" w:name="__Fieldmark__10_2159952116"/>
      <w:bookmarkEnd w:id="5"/>
      <w:r>
        <w:rPr>
          <w:rFonts w:cs="Calibri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ab/>
        <w:tab/>
      </w:r>
      <w:r>
        <w:rPr>
          <w:rFonts w:cs="Calibri" w:ascii="Calibri" w:hAnsi="Calibri"/>
          <w:sz w:val="28"/>
          <w:szCs w:val="28"/>
          <w:lang w:val="en-US" w:eastAsia="en-US"/>
        </w:rPr>
        <w:t>No</w: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Calibri" w:ascii="Calibri" w:hAnsi="Calibri"/>
        </w:rPr>
        <w:instrText xml:space="preserve"> FORMCHECKBOX </w:instrText>
      </w:r>
      <w:r>
        <w:rPr>
          <w:sz w:val="28"/>
          <w:b/>
          <w:szCs w:val="28"/>
          <w:bCs/>
          <w:rFonts w:cs="Calibri" w:ascii="Calibri" w:hAnsi="Calibri"/>
        </w:rPr>
        <w:fldChar w:fldCharType="separate"/>
      </w:r>
      <w:bookmarkStart w:id="6" w:name="__Fieldmark__11_2159952116"/>
      <w:bookmarkStart w:id="7" w:name="__Fieldmark__11_2159952116"/>
      <w:bookmarkEnd w:id="7"/>
      <w:r/>
      <w:r>
        <w:rPr>
          <w:sz w:val="28"/>
          <w:b/>
          <w:szCs w:val="2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 xml:space="preserve">If yes, please explain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en-US"/>
        </w:rPr>
        <w:t>Please Return Your Application to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t>Tony Sliva, Board Chair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t>c/o Heather Henry, Chief Executive Officer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3510 Unocal Place, Suite 200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nta Rosa, California 95403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707-523-1155 ext 4739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Heather.Henry@cahumandevelopment.org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1008" w:right="1008" w:gutter="0" w:header="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plication for Membership 06.11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MX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BodyTextIndent3">
    <w:name w:val="Body Text Indent 3"/>
    <w:basedOn w:val="Normal"/>
    <w:qFormat/>
    <w:pPr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27:00Z</dcterms:created>
  <dc:creator>Maria Olvera</dc:creator>
  <dc:description/>
  <cp:keywords/>
  <dc:language>en-US</dc:language>
  <cp:lastModifiedBy>Daniel Arendt</cp:lastModifiedBy>
  <cp:lastPrinted>2019-02-07T13:19:00Z</cp:lastPrinted>
  <dcterms:modified xsi:type="dcterms:W3CDTF">2025-06-12T16:27:00Z</dcterms:modified>
  <cp:revision>2</cp:revision>
  <dc:subject/>
  <dc:title>CALIFORNIA HUMAN DEVELOPMENT CORPORATION</dc:title>
</cp:coreProperties>
</file>